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2160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asenkante aus Aluminium, Profiltyp Gr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legen. Spezialprofil mit Hohlraumkanal an der Profiloberseite zur Durchführung von Schläuchen oder Kabeln und einem s-förmigen Profilteil für die Verankerung im Erdreich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Profilgerade mit Hohlraumkanal (Durchmesser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ußen ca. 24 mm, innen ca. 21 mm)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 xml:space="preserve">P85N10, P85N17, P85N25 bzw.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85E10, P85E17, P85E25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 ca. 8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1.000 mm (bzw.: 1.750 mm oder 2.500 mm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 xml:space="preserve">Aluminium naturfarben silbergrau bzw.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unkelbronze eloxiert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ungsrohr, passend zu Profiltyp Gr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Verbindungsrohr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-Nr.: </w:t>
              <w:tab/>
              <w:t>V20N8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: außen ca. 20 mm, innen ca. 18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8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2160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verbinder, passend zu Profiltyp Gr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verbinder 90° bzw. 135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.-Nr.:</w:t>
              <w:tab/>
              <w:t>EV85N90, EV85N135 bzw. EV85E90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EV85E13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: außen ca. 24 mm, passend zu Gerade P85x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adius:</w:t>
              <w:tab/>
              <w:t>ca. 175 m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ca. 190 + 190 m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 xml:space="preserve">Aluminium naturfarben silbergrau bzw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unkelbronze eloxier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uslassstück, passend zu Profiltyp Gr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i/>
                <w:iCs/>
                <w:position w:val="6"/>
                <w:sz w:val="14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Auslassstück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MA25N20 bzw. MA25E2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ca. 85 m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200  m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assöffnung: ca. 20 x 80 mm (H x B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:</w:t>
              <w:tab/>
              <w:t xml:space="preserve">Aluminium naturfarben silbergrau bzw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unkelbronze eloxier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9:00Z</dcterms:created>
  <dc:creator>T.Muenster</dc:creator>
  <dc:description/>
  <cp:keywords/>
  <dc:language>en-US</dc:language>
  <cp:lastModifiedBy>WG-Büro-02</cp:lastModifiedBy>
  <cp:lastPrinted>2009-12-16T09:20:00Z</cp:lastPrinted>
  <dcterms:modified xsi:type="dcterms:W3CDTF">2019-02-07T09:19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