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410" w:leader="none"/>
              </w:tabs>
              <w:rPr/>
            </w:pPr>
            <w:r>
              <w:rPr/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minium-Stützbord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liefern und unter Beachtung der Einbauhinweise des Herstellers verlegen. Biegefähiges, durch Profilverbindungselemente verlängerbares Spezialprofil mit einer glatten Seiten- und Oberkante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typ:</w:t>
              <w:tab/>
              <w:t>Gerade mit Führungsaufnahme für Profilanker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und Profilverbinder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12N25, P12N50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höhe:</w:t>
              <w:tab/>
              <w:t>120 mm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stärke:</w:t>
              <w:tab/>
              <w:t>5,5 mm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2.500 mm (bzw.: 5.000 mm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2410" w:leader="none"/>
              </w:tabs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wisch 8</w:t>
              <w:br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Stoßverbinder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 xml:space="preserve">Stoßverbinder zur optionalen Verbindung der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Profile P12N25 + P12N50 im oberen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Profilbereic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V12N10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100 mm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e: 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einheit: 10 Stück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PE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Profilanker, auch als Stoßverbinder einsetzbar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Profilanker 90° (Stoßverbinder) geeignet für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Führungsaufnahme im Stützbord und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rdnagelbohrun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VA40, PVA60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35 mm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40 mm (bzw. 60 mm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Beton- und –Erdanker mit Eloxal-Oberflächenhärtung und Halteankerstruktur, auch als Stoßverbinder einsetzbar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Beton- und Erdanker (Stoßverbinder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eeignet zur Befestigung des Stützbordes im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Beton mit Punkt- oder Streifenfundamen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BA40, PBA60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35 mm + 80 mm (Einbautiefe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40 mm (bzw. 60 mm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eloxiert E6EV1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ckelement aus Aluminium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, liefern und unter Beachtung der Einbauhinweise des Herstellers verwenden.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Eckelement als Außenecke 90° zur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kraftschlüssigen Verbindung der Profillängen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12N90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120 mm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100 mm + 100 mm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element aus Aluminium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, liefern und unter Beachtung der Einbauhinweise des Herstellers verwenden.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Eckelement als Innenecke 270° zur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kraftschlüssigen Verbindung der Profillängen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12N270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120 mm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100 mm + 100 mm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ogenelement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liefern und unter Beachtung der Einbauhinweise des Herstellers verlegen. Biegefähiges, durch Profilverbindungselemente verlängerbares Spezialprofil mit einer glatten Seiten- und Oberkante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typ:</w:t>
              <w:tab/>
              <w:t xml:space="preserve">Bogenelement, in Radien werksseitig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vorgebogenes Profilsegmen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12N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höhe:</w:t>
              <w:tab/>
              <w:t>120 mm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stärke:</w:t>
              <w:tab/>
              <w:t>5 mm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bis zu 2.000 mm als Zuschnit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hl-Erdnagel passend zu 90°-Halteprofilen PA/PVA für Stützbord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N18ST, EN23S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messer: 6 mm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180 mm (bzw. 230 mm)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:</w:t>
              <w:tab/>
              <w:t>Stahl verzink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einheit: 50 Stück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VPE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9:00Z</dcterms:created>
  <dc:creator>T.Muenster</dc:creator>
  <dc:description/>
  <cp:keywords/>
  <dc:language>en-US</dc:language>
  <cp:lastModifiedBy>WG-Büro-02</cp:lastModifiedBy>
  <cp:lastPrinted>2012-01-11T11:17:00Z</cp:lastPrinted>
  <dcterms:modified xsi:type="dcterms:W3CDTF">2019-02-07T09:09:00Z</dcterms:modified>
  <cp:revision>2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