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minium-Stützbord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liefern und unter Beachtung der Einbauhinweise des Herstellers verlegen. Biegefähiges, durch Profilverbindungselemente verlängerbares Spezialprofil mit einer glatten Seiten- und Oberkante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typ:</w:t>
              <w:tab/>
              <w:t>Gerade mit Führungsaufnahme für Profilanker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und Profilverbinder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55N25, P55N50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höhe:</w:t>
              <w:tab/>
              <w:t>55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stärke:</w:t>
              <w:tab/>
              <w:t>5,5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2.500 mm (bzw.: 5.000 mm)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Profilanker, auch als Stoßverbinder einsetzba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Profilanker 90° (Stoßverbinder) geeignet für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Führungsaufnahme im Stützbord und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rdnagelbohrun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VA40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35 mm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40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undloch:</w:t>
              <w:tab/>
              <w:t>Ø 7,5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Profilanke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Profilanker 90° geeignet für Führungsaufnahme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im Stützbord, für zusätzlichen Halt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A55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35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20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undloch:</w:t>
              <w:tab/>
              <w:t>Ø 7,5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: 10 Stück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PE)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Beton- und –Erdanker mit Eloxal-Oberflächenhärtung und Halteankerstruktur, auch als Stoßverbinder einsetzbar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(Stoßverbinder)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geeignet zur Befestigung des Stützbordes im </w:t>
              <w:tab/>
              <w:t>Beton mit Punkt- oder Streifenfundament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BA4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35 mm + 80 mm (Einbautiefe)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40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eloxiert E6EV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element aus Aluminium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Eckelement als Außenecke 90° zur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kraftschlüssigen Verbindung der Profillängen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55N9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55 mm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00 mm + 1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element aus Aluminium, passend zu Profiltyp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Eckelement als Innenecke 270° zur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kraftschlüssigen Verbindung der Profillängen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55N27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55 mm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00 mm + 1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ogenelement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liefern und unter Beachtung der Einbauhinweise des Herstellers verlegen. Biegefähiges, durch Profilverbindungselemente verlängerbares Spezialprofil mit einer glatten Seiten- und Oberkante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typ:</w:t>
              <w:tab/>
              <w:t>Bogenelemetn, in Radien werksseitig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vorgebogenes Profilsegment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55N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höhe:</w:t>
              <w:tab/>
              <w:t>55 mm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0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stärke:</w:t>
              <w:tab/>
              <w:t>5,5 mm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bis zu 2.000 mm als Zuschnitt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hl-Erdnagel, passend zu 90°-Halteprofilen PA/PVA für Stützbord Lim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N18ST, EN23ST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messer: 6 mm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180 mm (bzw. 230 mm)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:</w:t>
              <w:tab/>
              <w:t>Stahl verzinkt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: 50 Stück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VPE)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3:00Z</dcterms:created>
  <dc:creator>T.Muenster</dc:creator>
  <dc:description/>
  <cp:keywords/>
  <dc:language>en-US</dc:language>
  <cp:lastModifiedBy>WG-Büro-02</cp:lastModifiedBy>
  <cp:lastPrinted>2011-12-06T10:57:00Z</cp:lastPrinted>
  <dcterms:modified xsi:type="dcterms:W3CDTF">2019-02-07T09:03:00Z</dcterms:modified>
  <cp:revision>2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