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minium-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Führungsaufnahme für Profilanke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und Profilverbinde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55N25, P55N50, P12N25, P12N5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55 mm bzw. 12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,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2.500 mm (bzw.: 5.000 mm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sserdurchlauföffnungen für Entwässerung durch das Abtrennungsprofil in das 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einbringen/stanzen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WD355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en:</w:t>
              <w:tab/>
              <w:t>5 Stück à 3 Langlöcher pro 2.5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hgröße:</w:t>
              <w:tab/>
              <w:t>5 x 5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zahl der Löcher: 15 Stück pro 2.5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ge pro Me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ellplatte/Profilanke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 Die Aluminiumplatte ist mit dem Profilanker verschweißt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Stellplatte/Profilanker 90° (Stoßverbinder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geeignet für Führungsaufnahme im Stützbord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nd Erdnagelbohrun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60D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ß:</w:t>
              <w:tab/>
              <w:t>120 x 200 x 5,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 (Profilanker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60 mm (Profilanker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loch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oßverbinde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 xml:space="preserve">Stoßverbinder zur optionalen Verbindung der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file P12N25 + P12N50 im oberen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filberei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V12N1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00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 (VPE): 10 Stück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Profilanker 90° (Stoßverbinder) geeignet für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ührungsaufnahme im Stützbord und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rdnagelbohrun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40, PV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 (bzw.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Profilanker 90° geeignet für Führungsaufnahm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im Stützbord, für zusätzlichen Halt für das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5-mm-Profil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A5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2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undloch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 Stück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Beton- und –Erdanker mit Eloxal-Oberflächenhärtung und Halteankerstruktu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(Stoßverbinder) geeigne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ur Befestigung des Stützbordes im Beton mi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unkt- oder Streifenfundamen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BA40, PB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 + 80 mm (Einbautief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40 mm (bzw.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eloxiert E6EV1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kelement aus Aluminium, passend zu Profiltyp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als Außenecke 90° zur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55N90, EV12N9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55 mm, 12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kelement aus Aluminium, passend zu Profiltyp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Eckelement als Innenecke 270° zur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55N270, EV12N27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55 mm, 12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genelement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 xml:space="preserve">Bogenelement, in Radien werksseitig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orgebogenes Profilsegmen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55N, P12N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55 mm, 12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,5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bis zu 2.000 mm als Zuschnit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-Erdnagel, passend zu 90°-Halteprofilen PA/PVA für 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 Option Dach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6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80 mm (bzw. 230 mm)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Stahl verzink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: 50 Stück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2:00Z</dcterms:created>
  <dc:creator>T.Muenster</dc:creator>
  <dc:description/>
  <cp:keywords/>
  <dc:language>en-US</dc:language>
  <cp:lastModifiedBy>WG-Büro-02</cp:lastModifiedBy>
  <cp:lastPrinted>2014-06-19T08:59:00Z</cp:lastPrinted>
  <dcterms:modified xsi:type="dcterms:W3CDTF">2019-02-07T09:12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