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19"/>
        <w:gridCol w:w="2160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cken-Profil Om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8"/>
                <w:szCs w:val="20"/>
              </w:rPr>
              <w:t>® aqua</w:t>
            </w:r>
            <w:r>
              <w:rPr>
                <w:rFonts w:cs="Arial" w:ascii="Arial" w:hAnsi="Arial"/>
                <w:sz w:val="20"/>
                <w:szCs w:val="20"/>
              </w:rPr>
              <w:t xml:space="preserve"> aus Aluminium, liefern und unter Beachtung der Einbauhinweise des Herstellers verlegen. Biegefähiges Spezialprofil bestehend aus Grundelement und Folienklemmschiene.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Grundelement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60N05, P60N10, P60N20, P60N25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>60 mm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 xml:space="preserve">500, 1.000, 2.000 oder 2.500 mm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/Material: Aluminium naturfarben silbergrau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cken-Profil Om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8"/>
                <w:szCs w:val="20"/>
              </w:rPr>
              <w:t>® aqua</w:t>
            </w:r>
            <w:r>
              <w:rPr>
                <w:rFonts w:cs="Arial" w:ascii="Arial" w:hAnsi="Arial"/>
                <w:sz w:val="20"/>
                <w:szCs w:val="20"/>
              </w:rPr>
              <w:t xml:space="preserve"> aus Aluminium, liefern und unter Beachtung der Einbauhinweise des Herstellers verlegen. Biegefähiges Spezialprofil bestehend aus Grundelement und Folienklemmschiene.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Folienklemmschiene 15 mm flach,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geeignet für Folien bis 0,5 mm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KS15N10, KS15N25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 xml:space="preserve">15 mm (sichtbar 5 mm)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 :</w:t>
              <w:tab/>
              <w:t>1.000 oder 2.500 mm</w:t>
            </w:r>
          </w:p>
          <w:p>
            <w:pPr>
              <w:pStyle w:val="Normal"/>
              <w:tabs>
                <w:tab w:val="clear" w:pos="708"/>
                <w:tab w:val="left" w:pos="1086" w:leader="none"/>
                <w:tab w:val="left" w:pos="1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/Material: Aluminium naturfarben silbergrau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. . . . . . . . . .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19"/>
        <w:gridCol w:w="2160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cken-Profil Om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8"/>
                <w:szCs w:val="20"/>
              </w:rPr>
              <w:t>® aqua</w:t>
            </w:r>
            <w:r>
              <w:rPr>
                <w:rFonts w:cs="Arial" w:ascii="Arial" w:hAnsi="Arial"/>
                <w:sz w:val="20"/>
                <w:szCs w:val="20"/>
              </w:rPr>
              <w:t xml:space="preserve"> aus Aluminium, liefern und unter Beachtung der Einbauhinweise des Herstellers verlegen. Biegefähiges Spezialprofil bestehend aus Grundelement und Folienklemmschiene.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tikel: </w:t>
              <w:tab/>
              <w:t>Folienklemmschiene 13 mm rund,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geeignet für Folien bis 0,5 mm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KS13N10, KS15N25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 xml:space="preserve">15 mm (sichtbar 5 mm)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 :</w:t>
              <w:tab/>
              <w:t>1.000 oder 2.500 mm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/Material: Aluminium naturfarben silbergrau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cken-Profil Om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8"/>
                <w:szCs w:val="20"/>
              </w:rPr>
              <w:t>® aqua</w:t>
            </w:r>
            <w:r>
              <w:rPr>
                <w:rFonts w:cs="Arial" w:ascii="Arial" w:hAnsi="Arial"/>
                <w:sz w:val="20"/>
                <w:szCs w:val="20"/>
              </w:rPr>
              <w:t xml:space="preserve"> aus Aluminium, liefern und unter Beachtung der Einbauhinweise des Herstellers verlegen. Biegefähiges Spezialprofil bestehend aus Grundelement und Folienklemmschiene.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Folienklemmschiene 15 mm flach,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mit Folienklemmzähnen,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geeignet für Folien bis 2 mm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FKS15N10, FKS15N25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 xml:space="preserve">15 mm (sichtbar 5 mm)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 :</w:t>
              <w:tab/>
              <w:t>1.000 oder 2.500 mm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/Material: Aluminium naturfarben silbergrau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19"/>
        <w:gridCol w:w="2160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cken-Profil Om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8"/>
                <w:szCs w:val="20"/>
              </w:rPr>
              <w:t>® aqua</w:t>
            </w:r>
            <w:r>
              <w:rPr>
                <w:rFonts w:cs="Arial" w:ascii="Arial" w:hAnsi="Arial"/>
                <w:sz w:val="20"/>
                <w:szCs w:val="20"/>
              </w:rPr>
              <w:t xml:space="preserve"> aus Aluminium, liefern und unter Beachtung der Einbauhinweise des Herstellers verlegen. Biegefähiges Spezialprofil bestehend aus Grundelement und Folienklemmschiene.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Folienklemmschiene 15 mm flach,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mit Folienklemmzähnen,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geeignet für Folien bis 2 mm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FKS15E10s, FKS15E25s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höhe: 15 mm (sichtbar 5 mm) 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änge : </w:t>
              <w:tab/>
              <w:t>1.000 oder 2.50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/Material: Aluminium silber eloxiert, E6/EV1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cken-Profil Om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8"/>
                <w:szCs w:val="20"/>
              </w:rPr>
              <w:t>® aqua</w:t>
            </w:r>
            <w:r>
              <w:rPr>
                <w:rFonts w:cs="Arial" w:ascii="Arial" w:hAnsi="Arial"/>
                <w:sz w:val="20"/>
                <w:szCs w:val="20"/>
              </w:rPr>
              <w:t xml:space="preserve"> aus Aluminium, liefern und unter Beachtung der Einbauhinweise des Herstellers verlegen. Biegefähiges Spezialprofil bestehend aus Grundelement und Folienklemmschiene.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Folienklemmschiene 15 mm flach,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mit Folienklemmzähnen,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geeignet für Folien bis 2 mm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FKS15E10b, FKS15E25b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 xml:space="preserve">15 mm (sichtbar 5 mm) 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 :</w:t>
              <w:tab/>
              <w:t>1.000 oder 2.500 mm</w:t>
            </w:r>
          </w:p>
          <w:p>
            <w:pPr>
              <w:pStyle w:val="Normal"/>
              <w:tabs>
                <w:tab w:val="clear" w:pos="708"/>
                <w:tab w:val="left" w:pos="1081" w:leader="none"/>
                <w:tab w:val="left" w:pos="1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/Material: Aluminium schwarz eloxiert, E6/C35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81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 . . . . . . . . . .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19"/>
        <w:gridCol w:w="2160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cken-Profil Om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8"/>
                <w:szCs w:val="20"/>
              </w:rPr>
              <w:t>® aqua</w:t>
            </w:r>
            <w:r>
              <w:rPr>
                <w:rFonts w:cs="Arial" w:ascii="Arial" w:hAnsi="Arial"/>
                <w:sz w:val="20"/>
                <w:szCs w:val="20"/>
              </w:rPr>
              <w:t xml:space="preserve"> aus Aluminium, liefern und unter Beachtung der Einbauhinweise des Herstellers verlegen. Biegefähiges Spezialprofil bestehend aus Grundelement und Folienklemmschiene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Folienklemmschiene 13 mm rund,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mit Folienklemmzähnen,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geeignet für Folien bis 1,5 mm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FKS13N10, FKS15N25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 xml:space="preserve">15 mm (sichtbar 5 mm) 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 :</w:t>
              <w:tab/>
              <w:t>1.000 oder 2.500 mm</w:t>
            </w:r>
          </w:p>
          <w:p>
            <w:pPr>
              <w:pStyle w:val="Normal"/>
              <w:tabs>
                <w:tab w:val="clear" w:pos="708"/>
                <w:tab w:val="left" w:pos="1056" w:leader="none"/>
                <w:tab w:val="left" w:pos="1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/Material: Aluminium naturfarben silbergrau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cken-Profil Om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8"/>
                <w:szCs w:val="20"/>
              </w:rPr>
              <w:t>® aqua</w:t>
            </w:r>
            <w:r>
              <w:rPr>
                <w:rFonts w:cs="Arial" w:ascii="Arial" w:hAnsi="Arial"/>
                <w:sz w:val="20"/>
                <w:szCs w:val="20"/>
              </w:rPr>
              <w:t xml:space="preserve"> aus Aluminium, liefern und unter Beachtung der Einbauhinweise des Herstellers verlegen. Biegefähiges Spezialprofil bestehend aus Grundelement und Folienklemmschiene.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Folienklemmschiene 13 mm rund,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mit Folienklemmzähnen,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geeignet für Folien bis 1,5 mm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.-Nr.:</w:t>
              <w:tab/>
              <w:t>FKS13E10s, FKS15E25s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 xml:space="preserve">15 mm (sichtbar 5 mm) 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 :</w:t>
              <w:tab/>
              <w:t>1.000 oder 2.500 mm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/Material: Aluminium silber eloxiert, E6/EV1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cken-Profil Om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8"/>
                <w:szCs w:val="20"/>
              </w:rPr>
              <w:t>® aqua</w:t>
            </w:r>
            <w:r>
              <w:rPr>
                <w:rFonts w:cs="Arial" w:ascii="Arial" w:hAnsi="Arial"/>
                <w:sz w:val="20"/>
                <w:szCs w:val="20"/>
              </w:rPr>
              <w:t xml:space="preserve"> aus Aluminium, liefern und unter Beachtung der Einbauhinweise des Herstellers verlegen. Biegefähiges Spezialprofil bestehend aus Grundelement und Folienklemmschiene.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Folienklemmschiene 13 mm rund,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mit Folienklemmzähnen,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geeignet für Folien bis 1,5 mm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FKS13E10b, FKS15E25b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höhe:</w:t>
              <w:tab/>
              <w:t xml:space="preserve">15 mm (sichtbar 5 mm)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 :</w:t>
              <w:tab/>
              <w:t>1.000 oder 2.500 mm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/Material: Aluminium schwarz eloxiert, E6/C35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.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lu-Profilanker, auch als Stoßverbinder einsetzbar, passend zu Profiltyp </w:t>
            </w:r>
            <w:r>
              <w:rPr>
                <w:rFonts w:cs="Arial" w:ascii="Arial" w:hAnsi="Arial"/>
                <w:sz w:val="20"/>
                <w:szCs w:val="20"/>
              </w:rPr>
              <w:t>Om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ex</w:t>
            </w:r>
            <w:r>
              <w:rPr>
                <w:rFonts w:cs="Arial" w:ascii="Arial" w:hAnsi="Arial"/>
                <w:position w:val="6"/>
                <w:sz w:val="18"/>
                <w:szCs w:val="20"/>
              </w:rPr>
              <w:t>® aqua</w:t>
            </w:r>
            <w:r>
              <w:rPr>
                <w:rFonts w:cs="Arial" w:ascii="Arial" w:hAnsi="Arial"/>
                <w:sz w:val="20"/>
              </w:rPr>
              <w:t xml:space="preserve">, liefern und unter Beachtung der Einbauhinweise des Herstellers verwenden.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90°-Profilanker (Stoßverbinder)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VA40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Höhe:</w:t>
              <w:tab/>
              <w:t>35 mm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reite:</w:t>
              <w:tab/>
              <w:t>40 mm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ochstanzung:</w:t>
              <w:tab/>
              <w:t>Ø 7,5 mm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/Material: Aluminium naturfarben silbergrau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ackungseinheit (VPE): 10 Stück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419"/>
        <w:gridCol w:w="2160"/>
        <w:gridCol w:w="1151"/>
        <w:gridCol w:w="115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ist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P in €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071" w:leader="none"/>
              </w:tabs>
              <w:rPr/>
            </w:pPr>
            <w:r>
              <w:rPr/>
              <w:t xml:space="preserve">Alu-Beton- und -Erdanker mit Eloxal-Oberflächenhärtung und Halteankerstruktur, auch als Stoßverbinder einsetzbar, passend zu Profiltyp </w:t>
            </w:r>
            <w:r>
              <w:rPr>
                <w:szCs w:val="20"/>
              </w:rPr>
              <w:t>Omni</w:t>
            </w:r>
            <w:r>
              <w:rPr>
                <w:i/>
                <w:iCs/>
                <w:szCs w:val="20"/>
              </w:rPr>
              <w:t>flex</w:t>
            </w:r>
            <w:r>
              <w:rPr>
                <w:position w:val="6"/>
                <w:sz w:val="18"/>
                <w:szCs w:val="20"/>
              </w:rPr>
              <w:t>® aqua</w:t>
            </w:r>
            <w:r>
              <w:rPr/>
              <w:t xml:space="preserve">, liefern und unter Beachtung der Einbauhinweise des Herstellers verwenden.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:</w:t>
              <w:tab/>
              <w:t>Beton- und Erdanker (Stoßverbinder)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PBA40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Höhe:</w:t>
              <w:tab/>
              <w:t xml:space="preserve">35 + 80 mm (Einbautiefe)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reite:</w:t>
              <w:tab/>
              <w:t>40 mm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/Material: Aluminium silber eloxiert, E6/EV1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. . . . . . 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hl-Erdnagel, passend zu 90°-Profilanker, liefern und unter Beachtung der Einbauhinweise des Herstellers verwenden.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t.-Nr.:</w:t>
              <w:tab/>
              <w:t>EN18ST, EN23ST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urchmesser:</w:t>
              <w:tab/>
              <w:t>6 mm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 xml:space="preserve">180 mm (bzw. 230 mm)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/Material: Stahl verzinkt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ackungseinheit (VPE):  50 Stück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:</w:t>
              <w:tab/>
              <w:t>Sachsenband Metalltechnik GmbH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D-25482 Appen bei Hamburg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Fax +49 (0) 4101 5179051 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-Mail: info@sachsenband.de</w:t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0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 . . . Stüc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 xml:space="preserve">/ Seit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6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von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6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3:00Z</dcterms:created>
  <dc:creator>T.Muenster</dc:creator>
  <dc:description/>
  <cp:keywords/>
  <dc:language>en-US</dc:language>
  <cp:lastModifiedBy>WG-Büro-02</cp:lastModifiedBy>
  <cp:lastPrinted>2012-01-11T11:58:00Z</cp:lastPrinted>
  <dcterms:modified xsi:type="dcterms:W3CDTF">2019-02-07T09:23:00Z</dcterms:modified>
  <cp:revision>2</cp:revision>
  <dc:subject>Sachsenband</dc:subject>
  <dc:title>Ausschreibungstexte 97 er Hö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