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Pflaster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Sicht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Grundelement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60N05, P60N10, P60N20, P60N25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500, 1.000, 2.000 oder 2.500 mm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Pflaster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Sicht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Sichtschien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.-Nr.:</w:t>
              <w:tab/>
              <w:t>SS60VA02, SS60VA05, SS60VA10, SS60VA20,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SS60VA25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60 mm (sichtbar 40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200, 500, 1.000, 2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Edelstahl V2A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410" w:leader="none"/>
              </w:tabs>
              <w:rPr/>
            </w:pPr>
            <w:r>
              <w:rPr/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Pflaster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Sicht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Sichtschien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.-Nr.:</w:t>
              <w:tab/>
              <w:t>SS35N05, SS35N10, SS35N20, SS35N25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35 mm (sichtbar 15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500, 1.000, 2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Pflaster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Sicht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Sichtschien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.-Nr.:</w:t>
              <w:tab/>
              <w:t>SS35E05s, SS35E10s, SS35E20s, SS35E25s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35 mm (sichtbar 15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500, 1.000, 2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ilber eloxiert, E6/EV1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eg- und Pflaster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Sicht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Sichtschien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.-Nr.:</w:t>
              <w:tab/>
              <w:t>SS35E05b, SS35E10b, SS35E20b, SS35E25b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35 mm (sichtbar 15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500, 1.000, 2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dunkelbronze eloxiert, E6/C34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Profilanker, auch als Stoßverbinder einsetzbar, passend zu Profiltyp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90°-Profilanker (Stoßverbinder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VA40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>35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13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chstanzung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3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3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</w:t>
              <w:tab/>
              <w:t>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 (VPE): 10 Stück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u-Beton- und –Erdanker mit Eloxal-Oberflächenhärtung und Halteankerstruktur, auch als Stoßverbinder einsetzbar, passend zu Profiltyp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 xml:space="preserve"> Beton- und Erdanker (Stoßverbinder)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BA40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 xml:space="preserve">35 + 80 mm (Einbautiefe)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ilber eloxiert, E6/EV1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Edelstahl, passend zu Profiltyp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element 90°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Sichtschiene ohne Grundelement)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60VA25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50 + 250 mm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Edelstahl V2A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Aluminium, passend zu Profiltyp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element 90°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Sichtschiene ohne Grundelement)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35N25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50 + 250 mm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Aluminium silber eloxiert, passend zu Profiltyp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element 90°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Sichtschiene ohne Grundelement)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35E25s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änge: </w:t>
              <w:tab/>
              <w:t xml:space="preserve">250 + 250 mm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e/Material: Aluminium silber eloxiert, E6/EV1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ckelement aus Aluminium dunkelbronze eloxiert, passend zu Profiltyp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Eckelement 90°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Sichtschiene ohne Grundelement)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V35E25b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250 + 250 mm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dunkelbronze eloxiert, E6/C34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-Erdnagel, passend zu 90°-Profilanker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 xml:space="preserve"> EN18ST, EN23ST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messer: 6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80 mm (bzw. 230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Stahl verzinkt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 (VPE):  50 Stück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T.Muenster</dc:creator>
  <dc:description/>
  <cp:keywords/>
  <dc:language>en-US</dc:language>
  <cp:lastModifiedBy>WG-Büro-02</cp:lastModifiedBy>
  <cp:lastPrinted>2012-01-10T11:13:00Z</cp:lastPrinted>
  <dcterms:modified xsi:type="dcterms:W3CDTF">2019-02-07T09:22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