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080"/>
        <w:gridCol w:w="122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eg- und Beetbegrenzung aus Aluminium, Profil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legen. Biegefähiges, ineinander schiebbares Spezialprofil mit einer abgestumpften Oberkante und keilförmiger Unterkante.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typ:</w:t>
              <w:tab/>
              <w:t>Gerade mit Lochstanzung für Erdnagel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bzw.: ohne Lochstanzung)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15N25, P15NL25, P15N50, P15NL50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  <w:tab/>
              <w:t>ca. 15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2.500 mm (bzw.: 5.000 mm)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Stoßverbinder, passend zu Profiltyp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Stoßverbinder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V15N10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ca. 140 mm (ca. 10 mm niedriger als 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Sachsenband und damit nach 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inbau kaum mehr sichtbar)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verbinder aus Aluminium, passend zu Profiltyp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Eckverbinder als Außenecke 90°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15N90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ca. 150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ca. 75 + 75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verbinder aus Aluminium, passend zu Profiltyp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Eckverbinder als Innenecke 270°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15N270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ca. 150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ca. 75 + 75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080"/>
        <w:gridCol w:w="122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-Verbinder aus Aluminium, passend zu Profiltyp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T-Verbinder, paarweis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TV15N75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ca. 150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ca. 75 + 75 + 75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Erdnagel passend zu Weg- und Beetbegrenzung aus Aluminium, Profil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mit Lochstanzung liefern und unter Beachtung der Einbauhinweise des Herstellers verwenden. Gerundet, Oberkante mit Arretiernase, Unterkante spitz zulaufend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N40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400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080"/>
        <w:gridCol w:w="122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altewinkel passend zu Weg- und Beetbegrenzung aus Aluminium, Profil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H80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80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öhe:</w:t>
              <w:tab/>
              <w:t>25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undloch:</w:t>
              <w:tab/>
              <w:t>Ø 7,5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1:00Z</dcterms:created>
  <dc:creator>Münster</dc:creator>
  <dc:description/>
  <cp:keywords/>
  <dc:language>en-US</dc:language>
  <cp:lastModifiedBy>WG-Büro-02</cp:lastModifiedBy>
  <cp:lastPrinted>2010-12-08T12:26:00Z</cp:lastPrinted>
  <dcterms:modified xsi:type="dcterms:W3CDTF">2019-02-07T09:01:00Z</dcterms:modified>
  <cp:revision>2</cp:revision>
  <dc:subject>Sachsenband</dc:subject>
  <dc:title>Ausschreibungstexte 150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