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eg- und Beetbegrenzung aus Aluminium, Profil V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i/>
                <w:iCs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legen. Biegefähiges, ineinander schiebbares Spezialprofil mit einer abgestumpften Oberkante und keilförmiger Unterkante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typ:</w:t>
              <w:tab/>
              <w:t>Gerade mit Lochstanzung für Erdnagel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(bzw.: ohne Lochstanzung)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</w:r>
            <w:r>
              <w:rPr>
                <w:rFonts w:cs="Arial" w:ascii="Arial" w:hAnsi="Arial"/>
                <w:sz w:val="20"/>
              </w:rPr>
              <w:t>P10E25, P10EL25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>ca. 97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 xml:space="preserve">2.500 mm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schwarz eloxiert E6C35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el. +49 (0) 4101 / 517905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/ 5179051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u-Stoßverbinder, passend zu Profiltyp V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i/>
                <w:iCs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Stoßverbinder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V10E1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 xml:space="preserve">ca. 90 mm (ca. 10 mm niedriger als 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s Sachsenband und damit nach 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inbau kaum mehr sichtbar)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19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10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schwarz eloxiert E6C35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el. +49 (0) 4101 / 517905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/ 5179051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ckverbinder aus Aluminium, passend zu Profiltyp V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i/>
                <w:iCs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Eckverbinder als Außenecke 90°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EV10E9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19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>ca. 97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19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ca. 75 + 75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schwarz eloxiert E6C35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Tel. +49 (0) 41 22 /460 467 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 22 /460 467 1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ckverbinder aus Aluminium, passend zu Profiltyp V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i/>
                <w:iCs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Eckverbinder als Innenecke 270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EV10E27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>ca. 97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ca. 75 + 75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schwarz eloxiert E6C35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el. +49 (0) 4101 / 517905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/ 5179051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u-Erdnagel passend zu Weg- und Beetbegrenzung aus Aluminium, Profil V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i/>
                <w:iCs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mit Lochstanzung liefern und unter Beachtung der Einbauhinweise des Herstellers verwenden. Gerundet, Oberkante mit Arretiernase, Unterkante spitz zulaufend.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EN30, EN40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300 mm (bzw.: 400 mm)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el. +49 (0) 4101 / 517905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/ 5179051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 xml:space="preserve">/ Seit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von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4:00Z</dcterms:created>
  <dc:creator>Münster</dc:creator>
  <dc:description/>
  <cp:keywords/>
  <dc:language>en-US</dc:language>
  <cp:lastModifiedBy>Grafik-PC-01</cp:lastModifiedBy>
  <cp:lastPrinted>2012-06-14T10:25:00Z</cp:lastPrinted>
  <dcterms:modified xsi:type="dcterms:W3CDTF">2020-01-13T12:24:00Z</dcterms:modified>
  <cp:revision>2</cp:revision>
  <dc:subject>Sachsenband</dc:subject>
  <dc:title>Ausschreibungstexte 97 er Hö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