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aluminium supporting flange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install it in accordance with the installation instructions of the manufacturer.. Flexible special profile which can be extended by profile connection elements, with a smooth side and top edge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type:</w:t>
              <w:tab/>
              <w:t>Straight with guide for profile anchors and profile connectors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P12N25, P12N50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>120 mm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thickness:</w:t>
              <w:tab/>
              <w:t>5.5 mm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2,500 mm (or rather: 5,000 mm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aluminium shock connectors appropriate for profile type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them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icle: </w:t>
              <w:tab/>
              <w:t>Shock connectors for optional connection of profiles P12N25 + P12N50 in the upper profile are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V12N10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 xml:space="preserve">100 mm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Colour: 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kaging unit: 10 units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VPE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aluminium profile anchor, which can also be used as a shock connector, suitable for profile type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Profile anchor 90° (shock connector) suitable for guiding in a support ring and pine holin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PVA40, PVA60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 xml:space="preserve">35 mm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idth:</w:t>
              <w:tab/>
              <w:t>40 mm (bzw. 60 mm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aluminium concrete and ground anchor with eloxal surface hardening and holding anchor structure - which can also be used as a shock connector (appropriate for profile type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)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concrete and ground anchor (shock connector) appropriate for fastening the support ring in concrete (with point or strip base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PBA40, PBA60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>35 mm + 80 mm (mounting depth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40 mm (or rather: 60 mm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ur:</w:t>
              <w:tab/>
              <w:t>Aluminium anodised E6EV1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corner element made of aluminum, appropriate for profile type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Corner element (outer corner 90°) for non-positive connection of the profile lengths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EV12N90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 xml:space="preserve">120 mm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100 mm + 100 mm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corner element made of aluminum, appropriate for profile type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corner element (inner corner 270°) for non-positive connection of the profile lengths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EV12N270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 xml:space="preserve">120 mm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100 mm + 100 mm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arch element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install it in accordance with the installation instructions of the manufacturer. Flexible special profile which can be extended by profile connection elements, with a smooth side and top edge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type:</w:t>
              <w:tab/>
              <w:t>arch element, profile segment pre-bent in radii in the factory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P12N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>120 mm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thickness:</w:t>
              <w:tab/>
              <w:t>5 mm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up to 2,000 mm as cu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steel peg, suitable for 90° mullions PA/PVA for support ring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sz w:val="16"/>
                <w:szCs w:val="20"/>
                <w:lang w:val="da-DK"/>
              </w:rPr>
              <w:t>Art. nr.:</w:t>
              <w:tab/>
              <w:t>EN18ST, EN23S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sz w:val="16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sz w:val="16"/>
                <w:szCs w:val="20"/>
                <w:lang w:val="da-DK"/>
              </w:rPr>
              <w:t>Diameter: 6 mm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sz w:val="16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 xml:space="preserve">180 mm (or rather: 230 mm)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terial:</w:t>
              <w:tab/>
              <w:t>Steel, galvanised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ackaging unit: 50 units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VPE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FILENAM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input.doc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eastAsia="Arial" w:cs="Arial" w:ascii="Arial" w:hAnsi="Arial"/>
        <w:sz w:val="12"/>
        <w:szCs w:val="12"/>
        <w:lang w:val="en-GB"/>
      </w:rPr>
      <w:t xml:space="preserve"> </w:t>
    </w:r>
    <w:r>
      <w:rPr>
        <w:rFonts w:cs="Arial" w:ascii="Arial" w:hAnsi="Arial"/>
        <w:sz w:val="12"/>
        <w:szCs w:val="12"/>
        <w:lang w:val="en-GB"/>
      </w:rPr>
      <w:t xml:space="preserve">/ Page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PAG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4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cs="Arial" w:ascii="Arial" w:hAnsi="Arial"/>
        <w:sz w:val="12"/>
        <w:szCs w:val="12"/>
        <w:lang w:val="en-GB"/>
      </w:rPr>
      <w:t xml:space="preserve"> of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NUMPAGES \* ARABIC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4</w:t>
    </w:r>
    <w:r>
      <w:rPr>
        <w:sz w:val="12"/>
        <w:szCs w:val="12"/>
        <w:rFonts w:cs="Arial" w:ascii="Arial" w:hAnsi="Arial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2:00Z</dcterms:created>
  <dc:creator>T.Muenster</dc:creator>
  <dc:description/>
  <cp:keywords/>
  <dc:language>en-US</dc:language>
  <cp:lastModifiedBy>Stanisław Trojanowicz</cp:lastModifiedBy>
  <cp:lastPrinted>2012-01-11T11:17:00Z</cp:lastPrinted>
  <dcterms:modified xsi:type="dcterms:W3CDTF">2019-04-10T14:55:00Z</dcterms:modified>
  <cp:revision>5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