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supporting flang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install it in accordance with the installation instructions of the manufacturer.. Flexible special profile which can be extended by profile connection elements, with a smooth side and top edge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1078" w:hanging="1078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ype:</w:t>
              <w:tab/>
              <w:t>Straight with guide for profile anchors and profile connectors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55N25, P55N5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5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hickness:</w:t>
              <w:tab/>
              <w:t>5.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2,500 mm (or rather: 5,000 mm)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profile anchor, which can also be used as a shock connector, suitabl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ind w:left="1078" w:hanging="1078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Profile anchor 90° (shock connector) suitable for guiding in a support ring and pine holin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VA4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 xml:space="preserve">35 mm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idth:</w:t>
              <w:tab/>
              <w:t>40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Round hole:</w:t>
              <w:tab/>
              <w:t>Ø 7.5 mm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19"/>
        <w:gridCol w:w="2161"/>
        <w:gridCol w:w="1151"/>
        <w:gridCol w:w="11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profile anchor, appropriat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profile anchor 90° suitable for guiding in a support ring and pine holing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A55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35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idth:</w:t>
              <w:tab/>
              <w:t>20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Round hole:</w:t>
              <w:tab/>
              <w:t>Ø 7.5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kaging unit: 10 units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luminium concrete and ground anchor with eloxal surface hardening and holding anchor structure - which can also be used as a shock connector (appropriat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)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ncrete and ground anchor (shock connector) appropriate for fastening the support ring in concrete (with point or strip base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BA4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35 mm + 80 mm (mounting depth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idth:</w:t>
              <w:tab/>
              <w:t>40 mm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anodised E6EV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rner element made of aluminum, appropriat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rner element (outer corner 90°) for non-positive connection of the profile lengths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EV55N9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 xml:space="preserve">55 mm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corner element made of aluminum, appropriate for profile type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icle:</w:t>
              <w:tab/>
              <w:t>corner element (inner corner 270°) for non-positive connection of the profile lengths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EV55N27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 xml:space="preserve">55 mm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100 mm + 1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20"/>
        <w:gridCol w:w="2161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arch element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install it in accordance with the installation instructions of the manufacturer. Flexible special profile which can be extended by profile connection elements, with a smooth side and top edge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ind w:left="1084" w:hanging="1084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ype:</w:t>
              <w:tab/>
              <w:t>arch element, profile segment pre-bent in radii in the factory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t. nr.:</w:t>
              <w:tab/>
              <w:t>P55N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height:</w:t>
              <w:tab/>
              <w:t>55 mm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rofile thickness:</w:t>
              <w:tab/>
              <w:t>5.5 mm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>up to 2,000 mm as cu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Colour:</w:t>
              <w:tab/>
              <w:t>Aluminium natural colour silver-grey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 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liver steel peg, suitable for 90° mullions PA/PVA for support ring Lima</w:t>
            </w:r>
            <w:r>
              <w:rPr>
                <w:rFonts w:cs="Arial" w:ascii="Arial" w:hAnsi="Arial"/>
                <w:i/>
                <w:iCs/>
                <w:sz w:val="16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0"/>
                <w:szCs w:val="20"/>
                <w:lang w:val="en-GB"/>
              </w:rPr>
              <w:t>®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sz w:val="16"/>
                <w:szCs w:val="20"/>
                <w:lang w:val="da-DK"/>
              </w:rPr>
              <w:t>Art. nr.:</w:t>
              <w:tab/>
              <w:t>EN18ST, EN23ST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sz w:val="16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sz w:val="16"/>
                <w:szCs w:val="20"/>
                <w:lang w:val="da-DK"/>
              </w:rPr>
              <w:t>Diameter: 6 mm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sz w:val="16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190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ength:</w:t>
              <w:tab/>
              <w:t xml:space="preserve">180 mm (or rather: 230 mm)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terial:</w:t>
              <w:tab/>
              <w:t>Steel, galvanised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ackaging unit: 50 units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VPE)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Tel. +49 (0) 4101 5179050 0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Fax +49 (0) 4101 5179051  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. . .  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. . . . . .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FILENAM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input.doc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eastAsia="Arial" w:cs="Arial" w:ascii="Arial" w:hAnsi="Arial"/>
        <w:sz w:val="12"/>
        <w:szCs w:val="12"/>
        <w:lang w:val="en-GB"/>
      </w:rPr>
      <w:t xml:space="preserve"> </w:t>
    </w:r>
    <w:r>
      <w:rPr>
        <w:rFonts w:cs="Arial" w:ascii="Arial" w:hAnsi="Arial"/>
        <w:sz w:val="12"/>
        <w:szCs w:val="12"/>
        <w:lang w:val="en-GB"/>
      </w:rPr>
      <w:t xml:space="preserve">/ Page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4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 xml:space="preserve"> of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NUMPAGES \* ARABIC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4</w:t>
    </w:r>
    <w:r>
      <w:rPr>
        <w:sz w:val="12"/>
        <w:szCs w:val="12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2:00Z</dcterms:created>
  <dc:creator>T.Muenster</dc:creator>
  <dc:description/>
  <cp:keywords/>
  <dc:language>en-US</dc:language>
  <cp:lastModifiedBy>Stanisław Trojanowicz</cp:lastModifiedBy>
  <cp:lastPrinted>2011-12-06T10:57:00Z</cp:lastPrinted>
  <dcterms:modified xsi:type="dcterms:W3CDTF">2019-04-10T14:54:00Z</dcterms:modified>
  <cp:revision>6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