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080"/>
        <w:gridCol w:w="1222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pac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olu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P in 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path and bedding demarcation made out of aluminium (profile Via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i/>
                <w:iCs/>
                <w:sz w:val="10"/>
                <w:szCs w:val="20"/>
                <w:lang w:val="en-GB"/>
              </w:rPr>
              <w:t>®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) and transfer it in accordance with the installation instructions of the manufacturer. Flexible, telescoping special profile with a blunted top and wedge-shaped lower edge.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ind w:left="1078" w:hanging="1078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rofile type:</w:t>
              <w:tab/>
              <w:t>straight with hole punching for peg</w:t>
              <w:tab/>
              <w:t>(or without hole punching)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. nr.:</w:t>
              <w:tab/>
              <w:t>P15N25, P15NL25, P15N50, P15NL50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rofile height:</w:t>
              <w:tab/>
              <w:t>approx. 150 mm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Length: </w:t>
              <w:tab/>
              <w:t>2,500 mm (or rather: 5,000 mm)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 xml:space="preserve">Colour: </w:t>
              <w:tab/>
              <w:t>Aluminium natural colour silver-grey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. . . .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aluminium shock connector suitable for profile type Via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i/>
                <w:iCs/>
                <w:sz w:val="10"/>
                <w:szCs w:val="20"/>
                <w:lang w:val="en-GB"/>
              </w:rPr>
              <w:t>®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icle:</w:t>
              <w:tab/>
              <w:t>shock connector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. nr.:</w:t>
              <w:tab/>
              <w:t>V15N10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ind w:left="1078" w:hanging="1078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rofile height:</w:t>
              <w:tab/>
              <w:t>approx. 140 mm (approx. 10 mm less than Sachsenband; meaning that it is hardly visible after installation)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119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Length:</w:t>
              <w:tab/>
              <w:t>100 mm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Colour: </w:t>
              <w:tab/>
              <w:t>Aluminium natural colour silver-grey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</w:r>
            <w:r>
              <w:rPr>
                <w:rFonts w:cs="Arial" w:ascii="Arial" w:hAnsi="Arial"/>
                <w:sz w:val="16"/>
                <w:szCs w:val="20"/>
              </w:rPr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. . . .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pac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olu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corner connector made of aluminium, suitable for profile type Via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i/>
                <w:iCs/>
                <w:sz w:val="10"/>
                <w:szCs w:val="20"/>
                <w:lang w:val="en-GB"/>
              </w:rPr>
              <w:t>®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icle:</w:t>
              <w:tab/>
              <w:t>Corner connector as external corner 90°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. nr.:</w:t>
              <w:tab/>
              <w:t>EV15N90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119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rofile height:</w:t>
              <w:tab/>
              <w:t>approx. 150 mm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119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Length: </w:t>
              <w:tab/>
              <w:t>approx. 75 + 75 mm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Colour:</w:t>
              <w:tab/>
              <w:t>Aluminium natural colour silver-grey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. . .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corner connector made of aluminium, suitable for profile type Via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i/>
                <w:iCs/>
                <w:sz w:val="10"/>
                <w:szCs w:val="20"/>
                <w:lang w:val="en-GB"/>
              </w:rPr>
              <w:t>®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Article: </w:t>
              <w:tab/>
              <w:t>Corner connector as internal corner 270°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. nr.:</w:t>
              <w:tab/>
              <w:t>EV15N270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119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rofile height:</w:t>
              <w:tab/>
              <w:t>approx. 150 mm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119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Length:</w:t>
              <w:tab/>
              <w:t>ca. 75 + 75 mm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Colour:</w:t>
              <w:tab/>
              <w:t>Aluminium natural colour silver-grey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</w:r>
            <w:r>
              <w:rPr>
                <w:rFonts w:cs="Arial" w:ascii="Arial" w:hAnsi="Arial"/>
                <w:sz w:val="16"/>
                <w:szCs w:val="20"/>
              </w:rPr>
              <w:t>Grothwisch 8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. . .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080"/>
        <w:gridCol w:w="1222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pac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olu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P in 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T-connector made of aluminium, suitable for profile type Via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i/>
                <w:iCs/>
                <w:sz w:val="10"/>
                <w:szCs w:val="20"/>
                <w:lang w:val="en-GB"/>
              </w:rPr>
              <w:t>®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and use it in accordance with the installation instructions of the manufacturer..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icle:</w:t>
              <w:tab/>
              <w:t>T-connectors, in pairs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. nr.:</w:t>
              <w:tab/>
              <w:t>TV15N75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119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rofile height:</w:t>
              <w:tab/>
              <w:t>approx. 150 mm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119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Length:</w:t>
              <w:tab/>
              <w:t>approx. 75 + 75 + 75 mm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Colour:</w:t>
              <w:tab/>
              <w:t>Aluminium natural colour silver-grey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. . . .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aluminium peg, suitable for path and bedding demarcation, made out of aluminium, profile Via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i/>
                <w:iCs/>
                <w:sz w:val="10"/>
                <w:szCs w:val="20"/>
                <w:lang w:val="en-GB"/>
              </w:rPr>
              <w:t>®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with hole punching and use it in accordance with the installation instructions of the manufacturer.. Rounded, top edge with locking nose, bottom edge with tapering.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. nr.:</w:t>
              <w:tab/>
              <w:t>EN40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119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Length:</w:t>
              <w:tab/>
              <w:t>400 mm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Colour:</w:t>
              <w:tab/>
              <w:t>Aluminium natural colour silver-grey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. . . 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080"/>
        <w:gridCol w:w="1222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pac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olu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P in 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profile bracket, suitable for path and bedding demarcation, made out of aluminium, profile Via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i/>
                <w:iCs/>
                <w:sz w:val="10"/>
                <w:szCs w:val="20"/>
                <w:lang w:val="en-GB"/>
              </w:rPr>
              <w:t>®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. nr.:</w:t>
              <w:tab/>
              <w:t>PH80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Length:</w:t>
              <w:tab/>
              <w:t>80 mm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Height:</w:t>
              <w:tab/>
              <w:t>25 mm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Round hole:</w:t>
              <w:tab/>
              <w:t>Ø 7.5 mm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Colour:</w:t>
              <w:tab/>
              <w:t>Aluminium natural colour silver-grey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GB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. . . 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  <w:szCs w:val="12"/>
        <w:lang w:val="en-GB"/>
      </w:rPr>
      <w:fldChar w:fldCharType="begin"/>
    </w:r>
    <w:r>
      <w:rPr>
        <w:sz w:val="12"/>
        <w:szCs w:val="12"/>
        <w:rFonts w:cs="Arial" w:ascii="Arial" w:hAnsi="Arial"/>
        <w:lang w:val="en-GB"/>
      </w:rPr>
      <w:instrText xml:space="preserve"> FILENAME </w:instrText>
    </w:r>
    <w:r>
      <w:rPr>
        <w:sz w:val="12"/>
        <w:szCs w:val="12"/>
        <w:rFonts w:cs="Arial" w:ascii="Arial" w:hAnsi="Arial"/>
        <w:lang w:val="en-GB"/>
      </w:rPr>
      <w:fldChar w:fldCharType="separate"/>
    </w:r>
    <w:r>
      <w:rPr>
        <w:sz w:val="12"/>
        <w:szCs w:val="12"/>
        <w:rFonts w:cs="Arial" w:ascii="Arial" w:hAnsi="Arial"/>
        <w:lang w:val="en-GB"/>
      </w:rPr>
      <w:t>input.doc</w:t>
    </w:r>
    <w:r>
      <w:rPr>
        <w:sz w:val="12"/>
        <w:szCs w:val="12"/>
        <w:rFonts w:cs="Arial" w:ascii="Arial" w:hAnsi="Arial"/>
        <w:lang w:val="en-GB"/>
      </w:rPr>
      <w:fldChar w:fldCharType="end"/>
    </w:r>
    <w:r>
      <w:rPr>
        <w:rFonts w:eastAsia="Arial" w:cs="Arial" w:ascii="Arial" w:hAnsi="Arial"/>
        <w:sz w:val="12"/>
        <w:szCs w:val="12"/>
        <w:lang w:val="en-GB"/>
      </w:rPr>
      <w:t xml:space="preserve"> </w:t>
    </w:r>
    <w:r>
      <w:rPr>
        <w:rFonts w:cs="Arial" w:ascii="Arial" w:hAnsi="Arial"/>
        <w:sz w:val="12"/>
        <w:szCs w:val="12"/>
        <w:lang w:val="en-GB"/>
      </w:rPr>
      <w:t xml:space="preserve">/ Page </w:t>
    </w:r>
    <w:r>
      <w:rPr>
        <w:rFonts w:cs="Arial" w:ascii="Arial" w:hAnsi="Arial"/>
        <w:sz w:val="12"/>
        <w:szCs w:val="12"/>
        <w:lang w:val="en-GB"/>
      </w:rPr>
      <w:fldChar w:fldCharType="begin"/>
    </w:r>
    <w:r>
      <w:rPr>
        <w:sz w:val="12"/>
        <w:szCs w:val="12"/>
        <w:rFonts w:cs="Arial" w:ascii="Arial" w:hAnsi="Arial"/>
        <w:lang w:val="en-GB"/>
      </w:rPr>
      <w:instrText xml:space="preserve"> PAGE </w:instrText>
    </w:r>
    <w:r>
      <w:rPr>
        <w:sz w:val="12"/>
        <w:szCs w:val="12"/>
        <w:rFonts w:cs="Arial" w:ascii="Arial" w:hAnsi="Arial"/>
        <w:lang w:val="en-GB"/>
      </w:rPr>
      <w:fldChar w:fldCharType="separate"/>
    </w:r>
    <w:r>
      <w:rPr>
        <w:sz w:val="12"/>
        <w:szCs w:val="12"/>
        <w:rFonts w:cs="Arial" w:ascii="Arial" w:hAnsi="Arial"/>
        <w:lang w:val="en-GB"/>
      </w:rPr>
      <w:t>4</w:t>
    </w:r>
    <w:r>
      <w:rPr>
        <w:sz w:val="12"/>
        <w:szCs w:val="12"/>
        <w:rFonts w:cs="Arial" w:ascii="Arial" w:hAnsi="Arial"/>
        <w:lang w:val="en-GB"/>
      </w:rPr>
      <w:fldChar w:fldCharType="end"/>
    </w:r>
    <w:r>
      <w:rPr>
        <w:rFonts w:cs="Arial" w:ascii="Arial" w:hAnsi="Arial"/>
        <w:sz w:val="12"/>
        <w:szCs w:val="12"/>
        <w:lang w:val="en-GB"/>
      </w:rPr>
      <w:t xml:space="preserve"> of </w:t>
    </w:r>
    <w:r>
      <w:rPr>
        <w:rFonts w:cs="Arial" w:ascii="Arial" w:hAnsi="Arial"/>
        <w:sz w:val="12"/>
        <w:szCs w:val="12"/>
        <w:lang w:val="en-GB"/>
      </w:rPr>
      <w:fldChar w:fldCharType="begin"/>
    </w:r>
    <w:r>
      <w:rPr>
        <w:sz w:val="12"/>
        <w:szCs w:val="12"/>
        <w:rFonts w:cs="Arial" w:ascii="Arial" w:hAnsi="Arial"/>
        <w:lang w:val="en-GB"/>
      </w:rPr>
      <w:instrText xml:space="preserve"> NUMPAGES \* ARABIC </w:instrText>
    </w:r>
    <w:r>
      <w:rPr>
        <w:sz w:val="12"/>
        <w:szCs w:val="12"/>
        <w:rFonts w:cs="Arial" w:ascii="Arial" w:hAnsi="Arial"/>
        <w:lang w:val="en-GB"/>
      </w:rPr>
      <w:fldChar w:fldCharType="separate"/>
    </w:r>
    <w:r>
      <w:rPr>
        <w:sz w:val="12"/>
        <w:szCs w:val="12"/>
        <w:rFonts w:cs="Arial" w:ascii="Arial" w:hAnsi="Arial"/>
        <w:lang w:val="en-GB"/>
      </w:rPr>
      <w:t>4</w:t>
    </w:r>
    <w:r>
      <w:rPr>
        <w:sz w:val="12"/>
        <w:szCs w:val="12"/>
        <w:rFonts w:cs="Arial" w:ascii="Arial" w:hAnsi="Arial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37:00Z</dcterms:created>
  <dc:creator>Münster</dc:creator>
  <dc:description/>
  <cp:keywords/>
  <dc:language>en-US</dc:language>
  <cp:lastModifiedBy>Stanisław Trojanowicz</cp:lastModifiedBy>
  <cp:lastPrinted>2010-12-08T12:26:00Z</cp:lastPrinted>
  <dcterms:modified xsi:type="dcterms:W3CDTF">2019-04-10T14:50:00Z</dcterms:modified>
  <cp:revision>4</cp:revision>
  <dc:subject>Sachsenband</dc:subject>
  <dc:title>Ausschreibungstexte 150 er Hö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