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- und Beetbegrenzung aus Cortenstahl, Profil Cort</w:t>
            </w:r>
            <w:r>
              <w:rPr>
                <w:rFonts w:cs="Arial" w:ascii="Arial" w:hAnsi="Arial"/>
                <w:i/>
                <w:sz w:val="20"/>
                <w:szCs w:val="20"/>
              </w:rPr>
              <w:t>i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Biegefähiges Profil mit Vierkantlöchern für die Verschraubung von Beton- und Erdankern sowie weiterem Zubehör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Gerade mit 6 Anker-Verbindungsschraublöchern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105N24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10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.400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ärke:</w:t>
              <w:tab/>
              <w:t xml:space="preserve">3 mm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6 Anker-/Verbindungs-</w:t>
              <w:tab/>
              <w:t xml:space="preserve">schraublöchern zur Befestigung der 105 mm  </w:t>
              <w:tab/>
              <w:t>und 160 mm-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15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-1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tab/>
              <w:t xml:space="preserve">schraublöchern zur Befestigung der 105 mm-, </w:t>
              <w:tab/>
              <w:t>160 mm- und 300 mm-Profil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B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: 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- und Erdanker sowie 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mit 2 Anker-/Verbindungs-</w:t>
              <w:br/>
              <w:tab/>
              <w:t xml:space="preserve">schraublöchern zur Befestigung der 105 mm-, </w:t>
              <w:tab/>
              <w:t>160 mm- und 300 mm-Profile,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ekantet 90° für Schotter-Tragschicht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KA1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3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46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57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stanzung: Ø 9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verbinder aus Cortenstahl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Eckelement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CEV105N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105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300 + 3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rke: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mit 4 Anker-/Verbindungs-</w:t>
              <w:tab/>
              <w:t xml:space="preserve">schraublöchern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14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14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90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90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r aus Cortenstahl für zusätzliche abgehende Profilverbindungen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Verbinder 45° mit 2 Anker-/Verbindungs-</w:t>
              <w:tab/>
              <w:t>schraublöchern je Schenkel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CV45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70 mm + 7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rke: </w:t>
              <w:tab/>
              <w:t>3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Stahlgrau, rostend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2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024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>ca. 20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:  24 Stück pro Satz</w:t>
              <w:br/>
              <w:t>(Satz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 mit Scheibe und Schraubenmutter aus Edelstahl V2A, passend zu Profiltyp Corti</w:t>
            </w:r>
            <w:r>
              <w:rPr>
                <w:rFonts w:cs="Arial" w:ascii="Arial" w:hAnsi="Arial"/>
                <w:i/>
                <w:sz w:val="20"/>
                <w:szCs w:val="20"/>
              </w:rPr>
              <w:t>fl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Schraube M8, Unterlegscheibe + </w:t>
              <w:tab/>
              <w:t>Schraubenmutter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SV2AM810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ca. 2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V2A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0 Stück pro Satz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tz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 +49 (0) 4101 5179051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a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0:00Z</dcterms:created>
  <dc:creator>Münster</dc:creator>
  <dc:description/>
  <cp:keywords/>
  <dc:language>en-US</dc:language>
  <cp:lastModifiedBy>Martina Jütersonke</cp:lastModifiedBy>
  <cp:lastPrinted>2020-02-25T10:46:00Z</cp:lastPrinted>
  <dcterms:modified xsi:type="dcterms:W3CDTF">2020-02-25T10:00:00Z</dcterms:modified>
  <cp:revision>6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