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  <w:lang w:val="en-GB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path and bedding demarcation made out of Corten steel, profile Cort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iflex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, and transfer it in accordance with the installation instructions of the manufacturer. Flexible profile with square holes for the screwing of concrete and ground anchors, as well as additional accessories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Article: </w:t>
              <w:tab/>
              <w:t>Straight with 6 anchor connection screw holes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Art. nr.: </w:t>
              <w:tab/>
              <w:t>C105N24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Profile height: </w:t>
              <w:tab/>
              <w:t>105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gth:</w:t>
              <w:tab/>
              <w:t xml:space="preserve">2.400 mm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Thickness: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Colour:</w:t>
              <w:tab/>
              <w:t>Steel grey, rustin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concrete and ground anchor as well as Corten steel connector, suitable for profile type Corti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4" w:hanging="1084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icle:</w:t>
              <w:tab/>
              <w:t>Concrete and ground anchor with 6 anchor / connection screw holes for fixing of 105 mm and 160 mm profiles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CBA15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Width: </w:t>
              <w:tab/>
              <w:t>30-12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Length: </w:t>
              <w:tab/>
              <w:t>30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Thickness: 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Colour: </w:t>
              <w:tab/>
              <w:t>Steel grey, rustin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P in €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concrete and ground anchor as well as Corten steel connector, suitable for profile type Corti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4" w:hanging="1084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4" w:hanging="1084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icle:</w:t>
              <w:tab/>
              <w:t>Concrete and ground anchor with 2 anchor / connection screw holes for fixing of 105 mm, 160 mm and 300 mm profiles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CBA1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Width: </w:t>
              <w:tab/>
              <w:t>3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Length: </w:t>
              <w:tab/>
              <w:t>20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Thickness: 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Colour: </w:t>
              <w:tab/>
              <w:t>Steel grey, rustin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concrete and ground anchor as well as Corten steel connector, suitable for profile type Corti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4" w:hanging="1084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icle:</w:t>
              <w:tab/>
              <w:t>Concrete and ground anchor with 2 anchor / connection screw holes for fixing of 105 mm, 160 mm and 300 mm profiles, canted 90° for gravel base cours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CKA1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idth:</w:t>
              <w:tab/>
              <w:t>3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gth:</w:t>
              <w:tab/>
              <w:t>146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Height:</w:t>
              <w:tab/>
              <w:t>57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Thickness: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Hole punching: Ø 9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Colour:</w:t>
              <w:tab/>
              <w:t>Steel grey, rustin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>
          <w:trHeight w:val="2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  <w:lang w:val="en-GB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corner connector made of Corten steel, suitable for profile type Corti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4" w:hanging="1084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Article: </w:t>
              <w:tab/>
              <w:t>Corner element 90° with 2 anchor / connection screw holes with each le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CEV105N9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height:</w:t>
              <w:tab/>
              <w:t>105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gth:</w:t>
              <w:tab/>
              <w:t>300 + 30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Thickness: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Colour: </w:t>
              <w:tab/>
              <w:t>Steel grey, rustin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connector made of Corten steel for profile connections, suitable for profile type Corti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4" w:hanging="1084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Article: </w:t>
              <w:tab/>
              <w:t>Connector with 4 anchor / connection screw holes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Art. nr.: </w:t>
              <w:tab/>
              <w:t>CV14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Profile height: </w:t>
              <w:tab/>
              <w:t>6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Length: </w:t>
              <w:tab/>
              <w:t>14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Thickness: 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Colour: </w:t>
              <w:tab/>
              <w:t>Steel grey, rustin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>
          <w:trHeight w:val="2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connector made of Corten steel, for additional outgoing profile connections, suitable for profile type Corti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4" w:hanging="1084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Article: </w:t>
              <w:tab/>
              <w:t>Connector 90° with 2 anchor / connection screw holes with each le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Art. nr.: </w:t>
              <w:tab/>
              <w:t>CV9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Profile height: </w:t>
              <w:tab/>
              <w:t>6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Length: </w:t>
              <w:tab/>
              <w:t>70 mm + 7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Thickness: 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Colour: </w:t>
              <w:tab/>
              <w:t>Steel grey, rustin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connector made of Corten steel, for additional outgoing profile connections, suitable for profile type Corti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ind w:left="1084" w:hanging="1084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Article: </w:t>
              <w:tab/>
              <w:t>Connector 45° with 2 anchor / connection screw holes with each leg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Art. nr.: </w:t>
              <w:tab/>
              <w:t>CV45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Profile height: </w:t>
              <w:tab/>
              <w:t>60 mm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Length: </w:t>
              <w:tab/>
              <w:t>70 mm + 70 mm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Thickness: 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Colour: </w:t>
              <w:tab/>
              <w:t>Steel grey, rusting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223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223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223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223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>
          <w:trHeight w:val="2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screw with washer and nut made of stainless steel V2A, suitable for profile type Corti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ind w:left="1084" w:hanging="1084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Article: </w:t>
              <w:tab/>
              <w:t>Screw M8, washer + nut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Art. nr.: </w:t>
              <w:tab/>
              <w:t>SV2AM8024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Length: </w:t>
              <w:tab/>
              <w:t>approx. 20 mm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Material: </w:t>
              <w:tab/>
              <w:t>V2A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ackaging unit:  24 units per set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et)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 . .  Set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screw with washer and nut made of stainless steel V2A, suitable for profile type Corti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ind w:left="1084" w:hanging="1084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icle:</w:t>
              <w:tab/>
              <w:t>Screw M8, washer + nut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Art. nr.: </w:t>
              <w:tab/>
              <w:t>SV2AM8100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gth:</w:t>
              <w:tab/>
              <w:t xml:space="preserve">approx. 20 mm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Material:</w:t>
              <w:tab/>
              <w:t>V2A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ackaging unit: 100 units per set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et)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 . .  Set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  <w:lang w:val="en-GB"/>
      </w:rPr>
      <w:fldChar w:fldCharType="begin"/>
    </w:r>
    <w:r>
      <w:rPr>
        <w:sz w:val="12"/>
        <w:szCs w:val="12"/>
        <w:rFonts w:cs="Arial" w:ascii="Arial" w:hAnsi="Arial"/>
        <w:lang w:val="en-GB"/>
      </w:rPr>
      <w:instrText xml:space="preserve"> FILENAME </w:instrText>
    </w:r>
    <w:r>
      <w:rPr>
        <w:sz w:val="12"/>
        <w:szCs w:val="12"/>
        <w:rFonts w:cs="Arial" w:ascii="Arial" w:hAnsi="Arial"/>
        <w:lang w:val="en-GB"/>
      </w:rPr>
      <w:fldChar w:fldCharType="separate"/>
    </w:r>
    <w:r>
      <w:rPr>
        <w:sz w:val="12"/>
        <w:szCs w:val="12"/>
        <w:rFonts w:cs="Arial" w:ascii="Arial" w:hAnsi="Arial"/>
        <w:lang w:val="en-GB"/>
      </w:rPr>
      <w:t>input.doc</w:t>
    </w:r>
    <w:r>
      <w:rPr>
        <w:sz w:val="12"/>
        <w:szCs w:val="12"/>
        <w:rFonts w:cs="Arial" w:ascii="Arial" w:hAnsi="Arial"/>
        <w:lang w:val="en-GB"/>
      </w:rPr>
      <w:fldChar w:fldCharType="end"/>
    </w:r>
    <w:r>
      <w:rPr>
        <w:rFonts w:eastAsia="Arial" w:cs="Arial" w:ascii="Arial" w:hAnsi="Arial"/>
        <w:sz w:val="12"/>
        <w:szCs w:val="12"/>
        <w:lang w:val="en-GB"/>
      </w:rPr>
      <w:t xml:space="preserve"> </w:t>
    </w:r>
    <w:r>
      <w:rPr>
        <w:rFonts w:cs="Arial" w:ascii="Arial" w:hAnsi="Arial"/>
        <w:sz w:val="12"/>
        <w:szCs w:val="12"/>
        <w:lang w:val="en-GB"/>
      </w:rPr>
      <w:t xml:space="preserve">/ Page </w:t>
    </w:r>
    <w:r>
      <w:rPr>
        <w:rFonts w:cs="Arial" w:ascii="Arial" w:hAnsi="Arial"/>
        <w:sz w:val="12"/>
        <w:szCs w:val="12"/>
        <w:lang w:val="en-GB"/>
      </w:rPr>
      <w:fldChar w:fldCharType="begin"/>
    </w:r>
    <w:r>
      <w:rPr>
        <w:sz w:val="12"/>
        <w:szCs w:val="12"/>
        <w:rFonts w:cs="Arial" w:ascii="Arial" w:hAnsi="Arial"/>
        <w:lang w:val="en-GB"/>
      </w:rPr>
      <w:instrText xml:space="preserve"> PAGE </w:instrText>
    </w:r>
    <w:r>
      <w:rPr>
        <w:sz w:val="12"/>
        <w:szCs w:val="12"/>
        <w:rFonts w:cs="Arial" w:ascii="Arial" w:hAnsi="Arial"/>
        <w:lang w:val="en-GB"/>
      </w:rPr>
      <w:fldChar w:fldCharType="separate"/>
    </w:r>
    <w:r>
      <w:rPr>
        <w:sz w:val="12"/>
        <w:szCs w:val="12"/>
        <w:rFonts w:cs="Arial" w:ascii="Arial" w:hAnsi="Arial"/>
        <w:lang w:val="en-GB"/>
      </w:rPr>
      <w:t>5</w:t>
    </w:r>
    <w:r>
      <w:rPr>
        <w:sz w:val="12"/>
        <w:szCs w:val="12"/>
        <w:rFonts w:cs="Arial" w:ascii="Arial" w:hAnsi="Arial"/>
        <w:lang w:val="en-GB"/>
      </w:rPr>
      <w:fldChar w:fldCharType="end"/>
    </w:r>
    <w:r>
      <w:rPr>
        <w:rFonts w:cs="Arial" w:ascii="Arial" w:hAnsi="Arial"/>
        <w:sz w:val="12"/>
        <w:szCs w:val="12"/>
        <w:lang w:val="en-GB"/>
      </w:rPr>
      <w:t xml:space="preserve"> of </w:t>
    </w:r>
    <w:r>
      <w:rPr>
        <w:rFonts w:cs="Arial" w:ascii="Arial" w:hAnsi="Arial"/>
        <w:sz w:val="12"/>
        <w:szCs w:val="12"/>
        <w:lang w:val="en-GB"/>
      </w:rPr>
      <w:fldChar w:fldCharType="begin"/>
    </w:r>
    <w:r>
      <w:rPr>
        <w:sz w:val="12"/>
        <w:szCs w:val="12"/>
        <w:rFonts w:cs="Arial" w:ascii="Arial" w:hAnsi="Arial"/>
        <w:lang w:val="en-GB"/>
      </w:rPr>
      <w:instrText xml:space="preserve"> NUMPAGES \* ARABIC </w:instrText>
    </w:r>
    <w:r>
      <w:rPr>
        <w:sz w:val="12"/>
        <w:szCs w:val="12"/>
        <w:rFonts w:cs="Arial" w:ascii="Arial" w:hAnsi="Arial"/>
        <w:lang w:val="en-GB"/>
      </w:rPr>
      <w:fldChar w:fldCharType="separate"/>
    </w:r>
    <w:r>
      <w:rPr>
        <w:sz w:val="12"/>
        <w:szCs w:val="12"/>
        <w:rFonts w:cs="Arial" w:ascii="Arial" w:hAnsi="Arial"/>
        <w:lang w:val="en-GB"/>
      </w:rPr>
      <w:t>5</w:t>
    </w:r>
    <w:r>
      <w:rPr>
        <w:sz w:val="12"/>
        <w:szCs w:val="12"/>
        <w:rFonts w:cs="Arial" w:ascii="Arial" w:hAnsi="Arial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2:00Z</dcterms:created>
  <dc:creator>Münster</dc:creator>
  <dc:description/>
  <cp:keywords/>
  <dc:language>en-US</dc:language>
  <cp:lastModifiedBy>Martina Jütersonke</cp:lastModifiedBy>
  <cp:lastPrinted>2020-02-25T12:02:00Z</cp:lastPrinted>
  <dcterms:modified xsi:type="dcterms:W3CDTF">2020-03-02T10:40:00Z</dcterms:modified>
  <cp:revision>5</cp:revision>
  <dc:subject>Sachsenband</dc:subject>
  <dc:title>Ausschreibungstexte 97 er Hö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