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19"/>
        <w:gridCol w:w="2161"/>
        <w:gridCol w:w="1151"/>
        <w:gridCol w:w="11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P in 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path and bedding demarcation made out of Corten steel, profile Cort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i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, and transfer it in accordance with the installation instructions of the manufacturer. Flexible profile with square holes for the screwing of concrete and ground anchors, as well as additional accessories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>Straight with 6 anchor connection screw holes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C160N24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Profile height: </w:t>
              <w:tab/>
              <w:t>16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ength:</w:t>
              <w:tab/>
              <w:tab/>
              <w:t xml:space="preserve">2.400 mm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lour: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Manufacturer: 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  <w:br/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3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 . . . 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crete and ground anchor as well as Corten steel connector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 xml:space="preserve">Concrete and ground anchor with 6 anchor / </w:t>
              <w:tab/>
              <w:t xml:space="preserve">connection screw holes for fixing of 105 mm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and 160 mm profiles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. nr.:</w:t>
              <w:tab/>
              <w:tab/>
              <w:t>CBA15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Width: </w:t>
              <w:tab/>
              <w:tab/>
              <w:t>30-12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30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6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 . . . 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</w:t>
            </w:r>
          </w:p>
        </w:tc>
      </w:tr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P in €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crete and ground anchor as well as Corten steel connector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 xml:space="preserve">Concrete and ground anchor with 2 anchor / </w:t>
              <w:tab/>
              <w:t xml:space="preserve">connection screw holes for fixing of 105 mm,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160 mm and 300 mm profiles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. nr.:</w:t>
              <w:tab/>
              <w:tab/>
              <w:t>CBA1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Width: </w:t>
              <w:tab/>
              <w:tab/>
              <w:t>3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20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 . . . 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crete and ground anchor as well as Corten steel connector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 xml:space="preserve">Concrete and ground anchor with 2 anchor / </w:t>
              <w:tab/>
              <w:t xml:space="preserve">connection screw holes for fixing of 105 mm,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 xml:space="preserve"> </w:t>
              <w:tab/>
              <w:t>160 mm and 300 mm profiles, canted 90° for</w:t>
              <w:tab/>
              <w:t>gravel base cours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. nr.:</w:t>
              <w:tab/>
              <w:tab/>
              <w:t>CKA1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idth:</w:t>
              <w:tab/>
              <w:tab/>
              <w:t>3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ength:</w:t>
              <w:tab/>
              <w:tab/>
              <w:t>146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eight:</w:t>
              <w:tab/>
              <w:tab/>
              <w:t>57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hickness: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Hole punching: Ø 9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Colour: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5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19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52" w:leader="none"/>
              </w:tabs>
              <w:rPr>
                <w:sz w:val="22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P in 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rner connector made of Corten steel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ab/>
              <w:t xml:space="preserve">Corner element 90° with 2 anchor / connection </w:t>
              <w:tab/>
              <w:t>screw holes with each le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. nr.:</w:t>
              <w:tab/>
              <w:tab/>
              <w:t>CEV160N9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rofile height:</w:t>
              <w:tab/>
              <w:t>16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ength:</w:t>
              <w:tab/>
              <w:tab/>
              <w:t>300 + 30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hickness: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 . . . 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. . . . . . 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. . . . </w:t>
            </w:r>
            <w:r>
              <w:rPr>
                <w:rFonts w:cs="Arial" w:ascii="Arial" w:hAnsi="Arial"/>
                <w:sz w:val="18"/>
                <w:szCs w:val="20"/>
              </w:rPr>
              <w:t>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nector made of Corten steel for profile connections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 xml:space="preserve">Connector with 4 anchor / connection screw holes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CV14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Profile height: </w:t>
              <w:tab/>
              <w:t>6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14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</w:t>
            </w:r>
            <w:r>
              <w:rPr>
                <w:rFonts w:cs="Arial" w:ascii="Arial" w:hAnsi="Arial"/>
                <w:sz w:val="18"/>
                <w:szCs w:val="20"/>
              </w:rPr>
              <w:t xml:space="preserve">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/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19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255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GP in 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nector made of Corten steel, for additional outgoing profile connections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ab/>
              <w:t xml:space="preserve">Connector 90° with 2 anchor / connection screw </w:t>
              <w:tab/>
              <w:t>holes with each le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CV90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Profile height: </w:t>
              <w:tab/>
              <w:t>6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70 mm + 7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3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7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connector made of Corten steel, for additional outgoing profile connections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ab/>
              <w:t xml:space="preserve">Connector 45° with 2 anchor / connection screw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holes with each le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CV45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Profile height: </w:t>
              <w:tab/>
              <w:t>6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>70 mm + 7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Thickness: </w:t>
              <w:tab/>
              <w:tab/>
              <w:t>3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Colour: </w:t>
              <w:tab/>
              <w:tab/>
              <w:t>Steel grey, rustin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 xml:space="preserve">Tel. +49 (0) </w:t>
            </w:r>
            <w:r>
              <w:rPr>
                <w:rFonts w:cs="Arial" w:ascii="Arial" w:hAnsi="Arial"/>
                <w:sz w:val="18"/>
                <w:szCs w:val="20"/>
              </w:rPr>
              <w:t xml:space="preserve">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07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. . . . 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Unit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3419"/>
        <w:gridCol w:w="2161"/>
        <w:gridCol w:w="1151"/>
        <w:gridCol w:w="1151"/>
      </w:tblGrid>
      <w:tr>
        <w:trPr>
          <w:trHeight w:val="27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Positio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Capac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Volum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EP in 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GP in 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screw with washer and nut made of stainless steel V2A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icle: </w:t>
              <w:tab/>
              <w:tab/>
              <w:tab/>
              <w:t>Screw M8, washer + nut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ab/>
              <w:t>SV2AM8024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Length: </w:t>
              <w:tab/>
              <w:tab/>
              <w:tab/>
              <w:t>approx. 20 mm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Material: </w:t>
              <w:tab/>
              <w:tab/>
              <w:tab/>
              <w:t>V2A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ackaging unit:  24 units per set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(set)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552" w:leader="none"/>
              </w:tabs>
              <w:ind w:left="1084" w:hanging="1084"/>
              <w:rPr/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ab/>
              <w:tab/>
              <w:tab/>
              <w:t>D-2548</w:t>
            </w:r>
            <w:r>
              <w:rPr>
                <w:rFonts w:cs="Arial" w:ascii="Arial" w:hAnsi="Arial"/>
                <w:sz w:val="18"/>
                <w:szCs w:val="20"/>
              </w:rPr>
              <w:t>2 Appen, Hamburg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 . .  Set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Deliver screw with washer and nut made of stainless steel V2A, suitable for profile type Corti</w:t>
            </w:r>
            <w:r>
              <w:rPr>
                <w:rFonts w:cs="Arial" w:ascii="Arial" w:hAnsi="Arial"/>
                <w:i/>
                <w:iCs/>
                <w:sz w:val="18"/>
                <w:szCs w:val="20"/>
                <w:lang w:val="en-GB"/>
              </w:rPr>
              <w:t>flex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® and use it in accordance with the installation instructions of the manufacturer.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ind w:left="1084" w:hanging="1084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Article:</w:t>
              <w:tab/>
              <w:tab/>
              <w:tab/>
              <w:t>Screw M8, washer + nut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 xml:space="preserve">Art. nr.: </w:t>
              <w:tab/>
              <w:tab/>
              <w:t>SV2AM8100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Length:</w:t>
              <w:tab/>
              <w:tab/>
              <w:t xml:space="preserve">approx. 20 mm 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Material:</w:t>
              <w:tab/>
              <w:tab/>
              <w:t>V2A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Packaging unit: 100 units per set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set)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anufacturer:</w:t>
              <w:tab/>
              <w:t>Sachsenband Metalltechnik GmbH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>Grothwisch 8</w:t>
            </w:r>
          </w:p>
          <w:p>
            <w:pPr>
              <w:pStyle w:val="Normal"/>
              <w:tabs>
                <w:tab w:val="clear" w:pos="709"/>
                <w:tab w:val="left" w:pos="1081" w:leader="none"/>
                <w:tab w:val="left" w:pos="1222" w:leader="none"/>
                <w:tab w:val="left" w:pos="2410" w:leader="none"/>
                <w:tab w:val="left" w:pos="2552" w:leader="none"/>
              </w:tabs>
              <w:ind w:left="1081" w:hanging="0"/>
              <w:rPr/>
            </w:pPr>
            <w:r>
              <w:rPr>
                <w:rFonts w:cs="Arial" w:ascii="Arial" w:hAnsi="Arial"/>
                <w:sz w:val="18"/>
                <w:szCs w:val="20"/>
              </w:rPr>
              <w:tab/>
              <w:t>D-25482 Appen, Hamburg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 xml:space="preserve">Tel. +49 (0) 4101 5179050 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>Fax +49 (0) 4101 5179051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ab/>
              <w:tab/>
              <w:tab/>
              <w:t>E-mail: info@sachsenband.de</w:t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1222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71" w:leader="none"/>
                <w:tab w:val="left" w:pos="2410" w:leader="none"/>
                <w:tab w:val="left" w:pos="2552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1" w:leader="none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 . . .  Set</w:t>
            </w:r>
            <w:r>
              <w:rPr>
                <w:rFonts w:cs="Arial" w:ascii="Arial" w:hAnsi="Arial"/>
                <w:sz w:val="18"/>
                <w:szCs w:val="20"/>
                <w:lang w:val="en-GB"/>
              </w:rPr>
              <w:t>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 xml:space="preserve">. . . . . . 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410" w:leader="none"/>
                <w:tab w:val="left" w:pos="2552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20"/>
              </w:rPr>
              <w:t>. . . . . . .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2552" w:leader="none"/>
        </w:tabs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FILENAM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input.doc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eastAsia="Arial" w:cs="Arial" w:ascii="Arial" w:hAnsi="Arial"/>
        <w:sz w:val="12"/>
        <w:szCs w:val="12"/>
        <w:lang w:val="en-GB"/>
      </w:rPr>
      <w:t xml:space="preserve"> </w:t>
    </w:r>
    <w:r>
      <w:rPr>
        <w:rFonts w:cs="Arial" w:ascii="Arial" w:hAnsi="Arial"/>
        <w:sz w:val="12"/>
        <w:szCs w:val="12"/>
        <w:lang w:val="en-GB"/>
      </w:rPr>
      <w:t xml:space="preserve">/ Page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PAGE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5</w:t>
    </w:r>
    <w:r>
      <w:rPr>
        <w:sz w:val="12"/>
        <w:szCs w:val="12"/>
        <w:rFonts w:cs="Arial" w:ascii="Arial" w:hAnsi="Arial"/>
        <w:lang w:val="en-GB"/>
      </w:rPr>
      <w:fldChar w:fldCharType="end"/>
    </w:r>
    <w:r>
      <w:rPr>
        <w:rFonts w:cs="Arial" w:ascii="Arial" w:hAnsi="Arial"/>
        <w:sz w:val="12"/>
        <w:szCs w:val="12"/>
        <w:lang w:val="en-GB"/>
      </w:rPr>
      <w:t xml:space="preserve"> of </w:t>
    </w:r>
    <w:r>
      <w:rPr>
        <w:rFonts w:cs="Arial" w:ascii="Arial" w:hAnsi="Arial"/>
        <w:sz w:val="12"/>
        <w:szCs w:val="12"/>
        <w:lang w:val="en-GB"/>
      </w:rPr>
      <w:fldChar w:fldCharType="begin"/>
    </w:r>
    <w:r>
      <w:rPr>
        <w:sz w:val="12"/>
        <w:szCs w:val="12"/>
        <w:rFonts w:cs="Arial" w:ascii="Arial" w:hAnsi="Arial"/>
        <w:lang w:val="en-GB"/>
      </w:rPr>
      <w:instrText xml:space="preserve"> NUMPAGES \* ARABIC </w:instrText>
    </w:r>
    <w:r>
      <w:rPr>
        <w:sz w:val="12"/>
        <w:szCs w:val="12"/>
        <w:rFonts w:cs="Arial" w:ascii="Arial" w:hAnsi="Arial"/>
        <w:lang w:val="en-GB"/>
      </w:rPr>
      <w:fldChar w:fldCharType="separate"/>
    </w:r>
    <w:r>
      <w:rPr>
        <w:sz w:val="12"/>
        <w:szCs w:val="12"/>
        <w:rFonts w:cs="Arial" w:ascii="Arial" w:hAnsi="Arial"/>
        <w:lang w:val="en-GB"/>
      </w:rPr>
      <w:t>5</w:t>
    </w:r>
    <w:r>
      <w:rPr>
        <w:sz w:val="12"/>
        <w:szCs w:val="12"/>
        <w:rFonts w:cs="Arial" w:ascii="Arial" w:hAnsi="Arial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06:00Z</dcterms:created>
  <dc:creator>Münster</dc:creator>
  <dc:description/>
  <cp:keywords/>
  <dc:language>en-US</dc:language>
  <cp:lastModifiedBy>Martina Jütersonke</cp:lastModifiedBy>
  <cp:lastPrinted>2020-03-02T12:00:00Z</cp:lastPrinted>
  <dcterms:modified xsi:type="dcterms:W3CDTF">2020-03-02T11:00:00Z</dcterms:modified>
  <cp:revision>10</cp:revision>
  <dc:subject>Sachsenband</dc:subject>
  <dc:title>Ausschreibungstexte 97 er Hö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