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419"/>
        <w:gridCol w:w="2161"/>
        <w:gridCol w:w="1151"/>
        <w:gridCol w:w="11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P in 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path and bedding demarcation made out of Corten steel, profile Cort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i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, and transfer it in accordance with the installation instructions of the manufacturer. Profile with square holes for the screwing of concrete and ground anchors, as well as additional accessories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icle: </w:t>
              <w:tab/>
              <w:tab/>
              <w:t>Straight with 6 anchor connection screw holes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>C300N24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Profile height: </w:t>
              <w:tab/>
              <w:t>30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ength:</w:t>
              <w:tab/>
              <w:tab/>
              <w:t xml:space="preserve">2.400 mm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lour: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Manufacturer: 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  <w:br/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crete and ground anchor as well as Corten steel connector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icle:</w:t>
              <w:tab/>
              <w:tab/>
              <w:tab/>
              <w:t xml:space="preserve">Concrete and ground anchor with 6 anchor / </w:t>
              <w:tab/>
              <w:t xml:space="preserve">connection screw holes for fixing of 300 mm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>profiles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. nr.:</w:t>
              <w:tab/>
              <w:tab/>
              <w:t>CBA25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Width: </w:t>
              <w:tab/>
              <w:tab/>
              <w:t>30-12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>30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Thickness: 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 . . . 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</w:t>
            </w:r>
          </w:p>
        </w:tc>
      </w:tr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P in €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crete and ground anchor as well as Corten steel connector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icle:</w:t>
              <w:tab/>
              <w:tab/>
              <w:tab/>
              <w:t xml:space="preserve">Concrete and ground anchor with 2 anchor / </w:t>
              <w:tab/>
              <w:t xml:space="preserve">connection screw holes for fixing of 105 mm,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>160 mm and 300 mm profiles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. nr.:</w:t>
              <w:tab/>
              <w:tab/>
              <w:t>CBA10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Width: </w:t>
              <w:tab/>
              <w:tab/>
              <w:t>3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>20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Thickness: 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 . . . 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crete and ground anchor as well as Corten steel connector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icle:</w:t>
              <w:tab/>
              <w:tab/>
              <w:tab/>
              <w:t xml:space="preserve">Concrete and ground anchor with 2 anchor / </w:t>
              <w:tab/>
              <w:t xml:space="preserve">connection screw holes for fixing of 105 mm,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 xml:space="preserve">160 mm and 300 mm profiles, canted 90° for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>gravel base cours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. nr.:</w:t>
              <w:tab/>
              <w:tab/>
              <w:t>CKA10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Width:</w:t>
              <w:tab/>
              <w:tab/>
              <w:t>3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ength:</w:t>
              <w:tab/>
              <w:tab/>
              <w:t>146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eight:</w:t>
              <w:tab/>
              <w:tab/>
              <w:t>57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hickness: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ole punching: Ø 9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lour: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419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P in 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rner connector made of Corten steel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icle: </w:t>
              <w:tab/>
              <w:tab/>
              <w:tab/>
              <w:t xml:space="preserve">Corner element 90° with 2 anchor / connection </w:t>
              <w:tab/>
              <w:t>screw holes with each le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. nr.:</w:t>
              <w:tab/>
              <w:tab/>
              <w:t>CEV300N90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Profile height:</w:t>
              <w:tab/>
              <w:t>30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ength:</w:t>
              <w:tab/>
              <w:tab/>
              <w:t>300 + 30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hickness:</w:t>
              <w:tab/>
              <w:tab/>
              <w:t>5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 . . 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. . . . </w:t>
            </w:r>
            <w:r>
              <w:rPr>
                <w:rFonts w:cs="Arial" w:ascii="Arial" w:hAnsi="Arial"/>
                <w:sz w:val="18"/>
                <w:szCs w:val="20"/>
              </w:rPr>
              <w:t>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nector made of Corten steel for profile connections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icle:</w:t>
              <w:tab/>
              <w:tab/>
              <w:tab/>
              <w:t xml:space="preserve">Connector with 4 anchor / connection screw holes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>CV140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Profile height: </w:t>
              <w:tab/>
              <w:t>6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>14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Thickness: 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</w:t>
            </w:r>
            <w:r>
              <w:rPr>
                <w:rFonts w:cs="Arial" w:ascii="Arial" w:hAnsi="Arial"/>
                <w:sz w:val="18"/>
                <w:szCs w:val="20"/>
              </w:rPr>
              <w:t xml:space="preserve">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419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55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P in 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nector made of Corten steel, for additional outgoing profile connections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icle: </w:t>
              <w:tab/>
              <w:tab/>
              <w:tab/>
              <w:t xml:space="preserve">Connector 90° with 2 anchor / connection screw </w:t>
              <w:tab/>
              <w:t>holes with each le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>CV90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Profile height: </w:t>
              <w:tab/>
              <w:t>6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>70 mm + 7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Thickness: 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7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nector made of Corten steel, for additional outgoing profile connections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icle: </w:t>
              <w:tab/>
              <w:tab/>
              <w:tab/>
              <w:t xml:space="preserve">Connector 45° with 2 anchor / connection screw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>holes with each le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>CV45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Profile height: </w:t>
              <w:tab/>
              <w:t>6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>70 mm + 7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Thickness: 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</w:t>
            </w:r>
            <w:r>
              <w:rPr>
                <w:rFonts w:cs="Arial" w:ascii="Arial" w:hAnsi="Arial"/>
                <w:sz w:val="18"/>
                <w:szCs w:val="20"/>
              </w:rPr>
              <w:t xml:space="preserve">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419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GP in 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screw with washer and nut made of stainless steel V2A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icle: </w:t>
              <w:tab/>
              <w:tab/>
              <w:tab/>
              <w:t>Screw M8, washer + nut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ab/>
              <w:t>SV2AM8024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ab/>
              <w:t>approx. 2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Material: </w:t>
              <w:tab/>
              <w:tab/>
              <w:tab/>
              <w:t>V2A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Packaging unit:  24 units per set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(set)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>D-2548</w:t>
            </w:r>
            <w:r>
              <w:rPr>
                <w:rFonts w:cs="Arial" w:ascii="Arial" w:hAnsi="Arial"/>
                <w:sz w:val="18"/>
                <w:szCs w:val="20"/>
              </w:rPr>
              <w:t>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 . .  Se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screw with washer and nut made of stainless steel V2A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®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icle:</w:t>
              <w:tab/>
              <w:tab/>
              <w:tab/>
              <w:t>Screw M8, washer + nut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>SV2AM8100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ength:</w:t>
              <w:tab/>
              <w:tab/>
              <w:t xml:space="preserve">approx. 20 mm 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terial:</w:t>
              <w:tab/>
              <w:tab/>
              <w:t>V2A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Packaging unit: 100 units per set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set)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 . .  Se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FILENAM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input.doc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eastAsia="Arial" w:cs="Arial" w:ascii="Arial" w:hAnsi="Arial"/>
        <w:sz w:val="12"/>
        <w:szCs w:val="12"/>
        <w:lang w:val="en-GB"/>
      </w:rPr>
      <w:t xml:space="preserve"> </w:t>
    </w:r>
    <w:r>
      <w:rPr>
        <w:rFonts w:cs="Arial" w:ascii="Arial" w:hAnsi="Arial"/>
        <w:sz w:val="12"/>
        <w:szCs w:val="12"/>
        <w:lang w:val="en-GB"/>
      </w:rPr>
      <w:t xml:space="preserve">/ Page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PAG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5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cs="Arial" w:ascii="Arial" w:hAnsi="Arial"/>
        <w:sz w:val="12"/>
        <w:szCs w:val="12"/>
        <w:lang w:val="en-GB"/>
      </w:rPr>
      <w:t xml:space="preserve"> of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NUMPAGES \* ARABIC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5</w:t>
    </w:r>
    <w:r>
      <w:rPr>
        <w:sz w:val="12"/>
        <w:szCs w:val="12"/>
        <w:rFonts w:cs="Arial" w:ascii="Arial" w:hAnsi="Arial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1:00Z</dcterms:created>
  <dc:creator>Münster</dc:creator>
  <dc:description/>
  <cp:keywords/>
  <dc:language>en-US</dc:language>
  <cp:lastModifiedBy>Martina Jütersonke</cp:lastModifiedBy>
  <cp:lastPrinted>2020-03-02T11:59:00Z</cp:lastPrinted>
  <dcterms:modified xsi:type="dcterms:W3CDTF">2020-10-06T08:41:00Z</dcterms:modified>
  <cp:revision>2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