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minium-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egrenzt biegefähiges, 10 mm starkes, durch Profilverbindungs-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Gerade mit Führungsaufnahme für Betonank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20N25, P20N5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2.500 mm (bzw.: 5.000 mm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Stoßverbinde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Stoßverbinder zur optionalen Verbindung des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rofils P20N25 im oberen Profilberei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V20N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00 mm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seinheit: 10 Stüc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Betonanker mit Eloxal-Oberflächenhärtung und Halteankerstruktu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 (Einschlagverbindung)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Betonanker (Stoßverbinder) geeignet zur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Befestigung des Stützbordes im Beton mit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unkt- oder Streifenfundament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BA6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45 mm + 135 mm (Einbautiefe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60 mm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eloxiert E6EV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Aluminium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Eckelement als Außen- und Innenecke 90° zur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20N9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200 mm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genelement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egrenzt biegefähiges, 10 mm starkes, durch Profilverbindungs-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 xml:space="preserve">Bogenelement, in Radien werksseitig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vorgebogenes Profilsegmen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20N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10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bis zu 2.000 mm als Zuschnit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5:00Z</dcterms:created>
  <dc:creator>T.Muenster</dc:creator>
  <dc:description/>
  <cp:keywords/>
  <dc:language>en-US</dc:language>
  <cp:lastModifiedBy>Martina Jütersonke</cp:lastModifiedBy>
  <cp:lastPrinted>2011-12-14T11:00:00Z</cp:lastPrinted>
  <dcterms:modified xsi:type="dcterms:W3CDTF">2021-01-18T09:53:00Z</dcterms:modified>
  <cp:revision>3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